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F BALL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09 Lord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 for SOFF BALLS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ball/Baseball stat management system for league or individ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records for up to 100 teams (99 players per team).  Tracks b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ing, fielding, won/lost record, game results, and team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statistics for selected games.  Displays and print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can be sorted by any category.  Lets you na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nd design your own reports. 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9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for SOFF BALLS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ball/Baseball stat management system for league or individ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batting, pitching, fielding, won/lost record, game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standings.  $29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